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45 от 25 апреля 2019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Красноярское сельское поселение»,  Администрация муниципального образования «Красноярское сельское поселение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расноярское сельское поселение»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и горячее водоснабжение к объектам социальной сферы и жилого фонда </w:t>
      </w:r>
      <w:r>
        <w:rPr>
          <w:b/>
          <w:kern w:val="2"/>
          <w:lang w:eastAsia="ar-SA"/>
        </w:rPr>
        <w:t>с 30 апреля 2019 года 00ча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проверить  гидравлические режимы функционирования тепловых сетей в межотопительный период до 02 июня 2018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«Красноярское сельское поселение»: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120"/>
        <w:ind w:left="0"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и горячего водоснабжения в тепловых пунктах с 30 апреля  2019 года 00 часов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Красноярское сельское поселение»                                  Л.М. Скворцов      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: Соловьева Г. К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6-42-05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9-04-25T09:30:00Z</cp:lastPrinted>
  <dcterms:modified xsi:type="dcterms:W3CDTF">2019-04-25T06:32:00Z</dcterms:modified>
  <cp:revision>59</cp:revision>
  <dc:subject/>
  <dc:title/>
</cp:coreProperties>
</file>